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ewal of my driver's license, which is set to expire on [Expiration Date]. My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review, including [list any documents enclosed, such as proof of residency, identification, etc.]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