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river's license, which is due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ll the necessary documentation, including my completed renewal application, proof of identity, and any required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renewal request and look forward to your prompt response. 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