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 (or relevant authorit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for Driver'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 to renew my driver's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following details regarding my driver's lice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's License Number: [Your D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 and payment for the renewal process, as per the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