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/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D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newal request at your earliest convenience. If there are any fees associated with the renewal, please let me know, and I will ensure payment is mad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