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er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driver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e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request, and I look forward to receiving my renewed driver license soon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