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er license, which is set to expire on [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driver license number is [driver license number], and I have attached a copy for your reference. I have ensured that all requirements for renewal have been met and am prepared to provide any additional informa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required to complete this process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