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driver's license number is [license number], and I have attached a copy of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copy of current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utility bill or simi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sure that all provided information is accurate to the best of my knowledge. Please let me know if any additional documents or information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