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driver's license, which is set to expire on [Expiration Date]. My current driver's license number is [Your 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documents enclosed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renewal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dentity (e.g., birth certificat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for renew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renewal. If you require any additional information or document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