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river's Licens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driver's license, which is set to expire on [expiration date]. Due to [brief reason for the request, e.g., unforeseen circumstances, medical issues], I am unable to complete the necessary requirements for renewal by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in granting an extension of [desired extension period, e.g., 3 months] to allow me to fulfill the renewal requirements. I have attached relevant documentation support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