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current license number is [License Number], and I have held this license since [Iss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appreciate your assistance in this matter and look forward to receiving my renew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