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er's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justification for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Renewal:** [Explain your reason, such as needing a license for work, commuting, or personal ma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:** [Mention any relevant circumstances such as health, work, or personal responsibilities that necessitate your lice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Supporting Information:** [Include any documents, evidence, or previous correspondence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