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Driver License Renewal Den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nial of my driver license renewal, which I received on [date of denial notice]. My license number is [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s stated for the denial were [briefly outline reasons provided in the denial letter]. I would like to provide context and clarification regarding these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situation in detail, including any relevant information or circumstances that support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consider my application for renewal. I have attached copies of [any supporting documents, such as proof of identity, payment receip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