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driver's license, which is set to expire on [Expiration Date]. 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(check/money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newal application at your earliest convenience. If you require any additional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