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driver's license, which is due to expire on [expiration date]. My license number is [licen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keeping my driving credentials up to date and assure you that I have maintained a clean driving record. Enclosed with this letter are the necessary documents including my application form, proof of identity, and payment for the renew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cessing my renewal request promptly. Please let me know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