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/Relevant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river's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driver's license, which is set to expire on [Expiration Date]. My license number is [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completed application form, required identification documents, and payment for the renewal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