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op Payment on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top payment on a cheque I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, e.g., loss of the cheque, dispute with the pa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stop payment request at your earliest convenience. If there are any forms or additional information required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