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p Payment Request for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op payment on a cheque that I issued. Below are the details of the cheque in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que Number:**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ee Name:**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 of the reason, e.g., lost, stolen, dispu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the stop payment has been processed and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