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Halt Payment on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alt on the payment of a cheque that I issued on [date of issuance]. Below are the details of the cheq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 Name: [Pa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heq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 explanation of reason, e.g., lost cheque, dispute with pay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stop any payment on this cheque and confirm the action taken. Should you need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