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p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stop payment on a check that I have issued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 Number: [Check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Check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ee: [Pa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the Check was Issu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 explanation of the reason, e.g., "the check was lost" or "the transaction was unauthorize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 fee may be applied for this service, and I am willing to cover any associated charges. Please confirm the execution of this stop payment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