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top Payment on Che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stop payment of a cheque that I iss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Chequ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que Number: [Chequ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Chequ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an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ee: [Pa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 explanation of the reason for stop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stopping of the chequ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