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Payment Request for Lost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op payment on a cheque that I hav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q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Issued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all necessary steps to locate the cheque, but unfortunately, it appears to be lost. I kindly ask you to stop payment on this cheque to prevent any unauth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initiation of this stop payment request and let me know if there are any forms or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