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p Cheque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top payment of a cheque that I have issued. Below are the details of the che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top Pay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necessary action to prevent the cheque from being processed and notify me once this request has been completed. I understand that there may be a fee associated with this service and I am willing to pa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