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top Cheque Payment Notif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Bank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Bank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op Payment Request for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stop payment on a cheque that I issued. Below are the details of the cheque for which I am requesting the stop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heque Number:** [Chequ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Date of Issue:** [Date of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mount:** [Cheque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yee Name:** [Paye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Stop Payment: [Brief Explan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processing of this request at your earliest convenience. If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