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to Stop Payment on Che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stop payment for a cheque issued from my account. Below are the details of the chequ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heque Number**: [Chequ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Issue**: [Date of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yee Name**: [Pa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mount**: [Cheque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this stop payment request is [brief explanation of reason, e.g., loss of cheque, dispute with payee, etc.]. I understand that there may be a fee associated with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stop payment request at your earliest convenience. If you need any further information,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ccoun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