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to Halt Cheque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halting of payment for a cheque issued from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equ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que Number: [Chequ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Chequ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Date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request is [briefly state reason, e.g., loss of cheque, dispute, etc.]. I kindly ask you to stop the payment and confirm the action take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require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