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oppage of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stoppage of a cheque issued from my account. Below are the details of the cheq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que Number:**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ssue:**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 explanation of the reason, e.g., loss of cheque, dispu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halt any further processing of this cheque to prevent any unauthorized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Please confirm the stoppag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via po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