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Stop Payment on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/Operations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top payment on a cheque that I issued. Below are the details of the che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]. I kindly ask that you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when the stop payment has been successfully executed. If there are any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