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p Payment Request for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top payment on a cheque that I iss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equ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ee: [Pa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stop payment request is [reason for stop payment, e.g., lost, stolen, or disputed cheq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at the stop payment has been successfully placed on this cheque and inform me of any fees associat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