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p Payment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top payment on a cheque that I issued. Below are the details of the cheq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Pa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stop payment request is [reason for stop payment, e.g., lost cheque, dispu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stop payment at your earliest convenience. If you require any additional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