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a cheque issued from my account. The details of the cheq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cancellation], I would like to request that this cheque be canc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e cheque at your earliest convenience. If you require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