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KIM Best Practice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ongoing effort to enhance email security and deliverability, I wanted to share some best practices regarding the implementation of DomainKeys Identified Mail (DKI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Generation**: Use a strong key length (2048 bits recommended) to ensure security against brute-force att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ord Configuration**: Ensure that your DKIM DNS record is properly configured and published for all sending do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igning All Outgoing Mail**: Configure your email servers or applications to sign all outgoing emails with DKIM to prevent spoof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r Key Rotation**: Schedule key rotation every 6-12 months to minimize the risk associated with key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st DKIM Signing**: Utilize tools like DKIMValidator or Mail Tester to verify that your DKIM signing is functioning properly with no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onitor Reports**: Analyze DKIM-related reports from ISPs to identify potential issues or unauthorized use of your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mpatibility with SPF and DMARC**: Implement DKIM in alignment with SPF and DMARC to ensure comprehensive email authentication and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hering to these best practices, we can significantly improve the security posture of our email communications. Please let me know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