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we have encountered regarding DomainKeys Identified Mail (DKIM) for our email communications. After conducting a recent audit, we identified that our DKIM records are not functioning as intended, potentially impacting our email deliverability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we would like to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ication of our existing DKIM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istance with reconfiguring our DKIM records to ensure they are properly aligned with our sending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commendations for best practices to maintain DKIM integrity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critical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