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KIM Implementation for Enhanced Email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part of our ongoing commitment to ensuring secure and trustworthy communication, we are implementing DomainKeys Identified Mail (DKIM) as a standard for our email communications. This technology will help verify the authenticity of our emails and protect against email spoof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form you of the steps we are taking to integrate DKIM into our email systems and what you can expect during this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verview of DKIM**: DKIM adds a digital signature to our outgoing emails, allowing the recipient to verify that the email was sent by us and has not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mplementation Timeline**: We plan to complete the integration by [specific date]. During this transition, you may notice some changes in the email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tion Required**: No immediate action is required on your part. However, we encourage you to whitelist our domain to ensure seamless email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pport**: If you have any questions or need assistance, please do not hesitate to reach out to our IT support team at [support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 as we enhance the security of our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