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KIM Implementation for Enhanced Email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discuss the implementation of DomainKeys Identified Mail (DKIM) for our email communications. As we strive to improve our email security and enhance our deliverability, DKIM is a vital step in ensuring that our emails remain authentic and trustwor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briefly the benefits of DKIM, such as preventing email spoofing and ensuring message integr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ed with the DKIM setup, we will need to generate a DKIM key pair and update our DNS records accordingly. Here are the steps we pro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enerate DKIM key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ublish the public key in our DNS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nfigure our email server to sign outgoing messages with the privat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onitor and verify the success of DKIM signing through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insights on this process and any additional measures you suggest to ensure a seamless implementation. Please let me know a convenient time for us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