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KIM Testing for Email Deliv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our ongoing efforts to improve email deliverability, we are conducting a DKIM (DomainKeys Identified Mail) testing process. We would like to ensure that our emails are authenticated correctly to prevent any potential issues with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necessary information regarding the DKIM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mail Address for Testing**: [Your Testing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ected Result**: Email should pass DKIM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esting Procedur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an email from [Your Sending Domain] to [Your Testing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ify the email's DKIM signature using an external tool or within your email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dback Requ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y us whether the email passed DKIM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port any issues encountered during th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ssistance in this testing phase is greatly appreciated. If you have any questions or require further assistance,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