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KIM Signing Configuration for [Your Domai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configuration of DKIM (DomainKeys Identified Mail) signing for our domain, [yourdomain.com]. This implementation is essential for enhancing our email authentication and improving deli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KIM Selector**: [yoursel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blic Ke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v=DKIM1; k=rsa; p=[your_public_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for DNS Configur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g in to your DNS managemen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vigate to the DNS records section for [yourdomain.c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new TXT recor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yourselector]._domainkey.[yourdomai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: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ue: v=DKIM1; k=rsa; p=[your_public_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ing DKIM Configur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the DNS record, please verify the DKIM setup using tools like DKIMCore (https://dkimcore.org/tools/) to ensure proper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