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uidance for DKIM De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we move forward with enhancing our email security and deliverability, I am writing to provide guidance on the deployment of DomainKeys Identified Mail (DKIM) across our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DKIM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 is a method that allows us to sign our emails digitally, ensuring integrity and authenticity. This helps authenticate the sender's identity and protects our emails from being altered in tran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Implementation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Key Generation:** Generate a DKIM key pair (public and private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NS Configuration:** Publish the public key in our DNS records as a T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ail Server Configuration:** Configure our email server to sign outgoing messages with the privat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ecord Examp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blish the DKIM public key, the TXT record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_domainkey.yourdomain.com. IN TXT "v=DKIM1; k=rsa; p=yourpublic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esting and Valid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ployment, utilize tools such as DKIM Validator or MXToolbox to verify the DKIM signing and ensure emails are being properly authent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Monitoring and Mainten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monitor our DKIM implementation and update keys as necessary to maintain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clarification on any of the steps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