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ubject: Follow-Up on DKIM Imple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Client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message finds you we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wanted to follow up regarding the implementation of DKIM (DomainKeys Identified Mail) for your email domain. Ensuring that DKIM is set up correctly plays a crucial role in improving your email deliverability and protecting your brand from phishing attack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discussed in our previous meeting, the next steps involv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. **DNS Configuration**: Please ensure that the public DKIM key is added to your domain's DNS records. If you need assistance with this, our team is ready to hel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**Email Service Provider Settings**: Verify that your email service provider has the DKIM feature enabled and correctly configu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**Testing**: After the above steps, we recommend conducting tests to confirm that DKIM is functioning as intended. Tools such as [insert tool names] can assist with this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let me know if you have any questions or if you'd like to schedule another meeting to discuss any concer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king forward to your respo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t Regard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ntact Inform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 Websit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