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Memb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ff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KIM Training and Awar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the highest standards of email security and integrity. As part of this effort, we are instituting a training program focused on DomainKeys Identified Mail (DKIM), an important email authentication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is DKIM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 allows senders to sign their emails with a digital signature, which recipients can verify to ensure the email has not been altered in transit and that it comes from an authorized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rain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is training is to educate staff on the importance of DKIM in protecting our organization against phishing attacks and improving email deliv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 / Online Meeting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to DK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enefits of DKIM for ou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How DKIM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mplementation and best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Q&amp;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in this training is crucial as we strive to enhance our email security measures. Please confirm your attendance by [Insert 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