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KIM Compliance for Marketing Campa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our commitment to ensuring DKIM (DomainKeys Identified Mail) compliance in our email marketing campaigns. As part of our strategy to maintain high-quality communication and uphold the integrity of our brand, we have implemented DKIM authentication for our outgoing e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KIM implementation involves the following key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omain Authentication**: All emails sent from our domain ([yourdomain.com]) are signed with a unique DKIM signature, verifying that the message is indeed from us and has not been altered 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ail Deliverability**: By using DKIM, we are improving our email deliverability rates and helping to reduce the likelihood of our communications being flagged as sp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est Practices**: We comply with industry best practices regarding email marketing, including obtaining explicit consent from our recipients to receive marketing communication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se measures enhance our relationship with our contacts and ensure a positive experience with our brand. If you have any questions regarding our DKIM implementation or our email marketing practices, please feel free to reach out to us at [contact email] or [contact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pa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