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lementation Guide for DKIM (DomainKeys Identifie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KIM Implementation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Keys Identified Mail (DKIM) is an email authentication method designed to detect forged sender addresses in emails. This guide provides detailed instructions for implementing DKIM for you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rerequisi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your domain's DN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l server configurati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Generate DKIM Key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DKIM key generation tool. Here's an example command using OpenS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sl genrsa -out private.ke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sl rsa -in private.key -pubout -out public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generated private key securely on your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reate DKIM DNS Reco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: `selector._domainkey.yourdomain.co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KIM Record: v=DKIM1; k=rsa; p=MIGfMA0GCSqGSIb3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is record to your D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nfigure Mail Serv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Post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dkim-genkey -s selector -d yourdom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your Postfix configuration file (`/etc/postfix/main.cf`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ter_protoco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tpd_milters = inet:localhost: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_smtpd_milters = inet:localhost: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rt Postfix to appl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est Your DKIM Set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nline DKIM validators or send a test email and check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IM-Signature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hat the signature aligns with the expected selector 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Monitoring and Troubleshoo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email delivery reports and serve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on iss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rect D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leng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match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DKIM enhances your email security and helps prevent spoofing. Ensure to regularly update your private key and monitor your DKIM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, contact the IT support team at support@yourdoma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 Version:**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st Updated:** October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