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Itinerary for Denmark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travel itinerary as part of my visa application for Denmark. Below are the details of my planned tr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Da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from [Your City, Country]: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in Copenhagen, Denmark: [Arriv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from Copenhagen, Denmark: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back in [Your City, Country]: [Return Arriv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ligh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Time: [Departure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Time: [Arrival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mmod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tel Name: [Hot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tel Address: 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king Confirmation Number: [Confirm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ck-in Date: [Check-i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ck-out Date: [Check-ou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tinerary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y 1: Arrival in Copenh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y 2: [Activity/Visi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y 3: [Activity/Visi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y 4: [Travel to Another City/Attrac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y 5: [Return Activities in Copenhag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y 6: Depar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including my flight tickets, hotel booking confirmation, and any additional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visa application. I look forward to visiting Denm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