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Immigration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Name of Applic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ull support for the visa application of [Name of Applicant], who is applying for a [type of visa, e.g., tourist, business, etc.] visa to Den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, your relationship with the applicant, and your qualification/reason for supporting thei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the purpose of the applicant's visit to Denmark, including details of their itinerary, duration of stay, and places they intend to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vide any additional information that may strengthen the application, such as financial support, accommodation arrangements, or ties to their hom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ssure you that [Name of Applicant] is a genuine visitor and will comply with the visa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Name of Applicant]'s visa application. Please feel free to contact me at [phone number] or [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