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interest in the [Specific Program Name] at [Institution Name] and to seek your support in sponsoring my study visa application. </w:t>
      </w:r>
    </w:p>
    <w:p>
      <w:pPr>
        <w:pStyle w:val="PreformattedText"/>
        <w:bidi w:val="0"/>
        <w:spacing w:before="0" w:after="0"/>
        <w:jc w:val="left"/>
        <w:rPr/>
      </w:pPr>
      <w:r>
        <w:rPr/>
        <w:t xml:space="preserve">I am keen to pursue [Your Field of Study] because [briefly explain your motivation and goals]. I believe that studying at [Institution Name] will greatly enhance my knowledge and skills, particularly in [specific areas related to the program]. </w:t>
      </w:r>
    </w:p>
    <w:p>
      <w:pPr>
        <w:pStyle w:val="PreformattedText"/>
        <w:bidi w:val="0"/>
        <w:spacing w:before="0" w:after="0"/>
        <w:jc w:val="left"/>
        <w:rPr/>
      </w:pPr>
      <w:r>
        <w:rPr/>
        <w:t xml:space="preserve">To facilitate my studies, I kindly request your assistance in providing a sponsorship letter that confirms my acceptance into the program and your willingness to support my visa application. This confirmation would greatly strengthen my application and help me fulfill the necessary requirements for a student visa. </w:t>
      </w:r>
    </w:p>
    <w:p>
      <w:pPr>
        <w:pStyle w:val="PreformattedText"/>
        <w:bidi w:val="0"/>
        <w:spacing w:before="0" w:after="0"/>
        <w:jc w:val="left"/>
        <w:rPr/>
      </w:pPr>
      <w:r>
        <w:rPr/>
        <w:t xml:space="preserve">Thank you for considering my request. I am looking forward to the opportunity to contribute positively to [Institution Name] and to furthering my education in [Country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