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isa sponsorship for [Employee's Name], who has been offered a position as [Job Title] at [Company's Name]. [Employee's Name] is expected to contribute significantly to our team and assist in ou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Employee's Name] possesses the necessary skills and qualifications required for the role. We believe they will be a valuable addition to our organization, bringing [specific skills or experienc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work visa process, we are prepared to provide all necessary documents required by the Danish immigration authorities, including [list of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request for sponsorship and look forward to your positive response. Should you require any additional inform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