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ationship Verific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relationship with [Partner's Name], who is applying for a visa to [Country]. We have been in a committed relationship since [Start Date of Relationship] and have shared many important moments together, including [mention significant milestones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documents that support our relationship, including [list of attached documents, e.g., photos, joint bank statements, travel itinerar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