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of Visi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formal letter outlining the purpose of my visit to Denmark. I plan to travel from [start date] to [end date] for [specific reason, e.g., tourism, business meeting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describe specific activities, places you will visit, and any meetings planned, if applicable]. I anticipate that this trip will greatly benefit me by [explain how the visit will impact you, e.g., personal enrichment, business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 that support my purpose of visit, including [list any attachments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