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reside at the address mentioned above. This letter serves as proof of my residency at thi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, e.g., utility bill, rental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