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Danish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a visa to Denmark. I am planning to visit from [start date] to [end date] for [purpose of visit, e.g., tourism, family visit,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tinerary includes [briefly outline your travel plans, places you intend to visit, etc.]. I am particularly excited to immerse myself in [mention specific cultural aspects, historical sites, or personal interests related to Denma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assure you that I have adequate financial means to support my stay, as evidenced by [mention supporting documents, such as bank statements, pay slips]. Moreover, I am committed to adhering to Danish laws and regulations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experience the beauty and culture of Denmark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