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you to visit me in Denmark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the purpose, e.g., tourism, family visit, etc.]. During your stay, you will be residing at my home, and I will ensure that all your expenses, including accommodation, meals, and travel,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t [Your Workplace/Organization] and a permanent resident of Denmark. I assure you that I will take full responsibility for your well-being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visa application, including proof of my residency and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hope to make your stay a memorabl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